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6045</wp:posOffset>
                </wp:positionH>
                <wp:positionV relativeFrom="paragraph">
                  <wp:posOffset>-91884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勞工體檢檢查報告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診斷證明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茲委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先生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小姐拿取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醫療收據與醫療明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份，本人因故無法親自辦理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拷貝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光片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影印病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特檢附本人身份證為證，如有任何爭議情事，均由本人暨受委託人負責，與貴醫院無涉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恐口無憑，特立此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委託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簽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身分證統一編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住址及電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受委託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簽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身分證統一編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住址及電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72.3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託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勞工體檢檢查報告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診斷證明書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</w:rPr>
                        <w:t>茲委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先生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小姐拿取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醫療收據與醫療明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份，本人因故無法親自辦理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拷貝</w:t>
                      </w:r>
                      <w:r>
                        <w:rPr/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光片</w:t>
                      </w:r>
                    </w:p>
                    <w:p>
                      <w:pPr>
                        <w:pStyle w:val="Normal"/>
                        <w:ind w:firstLine="55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影印病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特檢附本人身份證為證，如有任何爭議情事，均由本人暨受委託人負責，與貴醫院無涉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恐口無憑，特立此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此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梓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榮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醫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療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社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團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法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弘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大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醫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院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委託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簽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身分證統一編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住址及電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受委託人：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簽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身分證統一編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住址及電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國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1:00Z</dcterms:created>
  <dc:creator>USER</dc:creator>
  <dc:description/>
  <cp:keywords/>
  <dc:language>en-US</dc:language>
  <cp:lastModifiedBy>hope hope</cp:lastModifiedBy>
  <cp:lastPrinted>2019-03-15T14:57:00Z</cp:lastPrinted>
  <dcterms:modified xsi:type="dcterms:W3CDTF">2019-03-27T06:51:00Z</dcterms:modified>
  <cp:revision>2</cp:revision>
  <dc:subject/>
  <dc:title/>
</cp:coreProperties>
</file>